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раздел «Это интере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оятностная меха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механика относится к одной из наиболее развитых отраслей науки. Ей посвятили свои труды самые выдающиеся ученые Ньютон, Эйлер, Лагранж и др. Вместе с тем еще большее количество задач ждет сво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дной из самых сложных относится задача о линейном растяжении образца из однородного пластичного материала с локализацией деформации  («образованием шейки»). Для нее предложено множество решений, но ни  одно из них не является универсальным, допускающим произвольное изменение размеров образца и его свойств. Каждой модели материала соответствует свое решение, тогда как в действительности каждый материал меняет свои свойства в зависимости от «накопленной» деформации и условий наг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ая программа написана в 1991 году при участии студента Геннадия Бушуева. Ее объем – всего 150 кБ, это меньше, чем объем файла, содержащего 2 страницы текста в редакторе Word. Программа не использует при расчете траекторий частиц ни одного из известных понятий, включая тензоры напряжений, деформаций, скоростей деформаций. При желании в протоколе могут быть выданы эти и любые другие характеристики, но они не являются необходимыми для описания процесса формирования «шейки». Алгоритм расчета основан на простейшем принципе: </w:t>
      </w:r>
      <w:r>
        <w:rPr>
          <w:i/>
          <w:sz w:val="28"/>
          <w:szCs w:val="28"/>
        </w:rPr>
        <w:t>каждая частица металла в процессе пластической деформации стремится сохранить свой объем</w:t>
      </w:r>
      <w:r>
        <w:rPr>
          <w:sz w:val="28"/>
          <w:szCs w:val="28"/>
        </w:rPr>
        <w:t>. Кинематический параметр – «интенсивность скорости деформации сдвига» - в соответствии с общепринятой теорией определяет мощность пластической деформации и зависит от распределения скоростей (см. учебник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этот же параметр характеризует и поле ускорений (см. Алюшин Ю.А. Исследование процессов обработки металлов давлением с помощью кинематически возможных полей скоростей. Ростов-на-Дону, 1978, 98 с.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e/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>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ой и той же мощности могут соответствовать разные поля ускорений, которые и определяют движение частиц в рассматриваемый момент времени. Принимая любое «возмущающее» поле скоростей, определяем по уравнению (1) величину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затем из уравнения (2) дивергенцию вектора ускор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8"/>
          <w:szCs w:val="28"/>
        </w:rPr>
        <w:t xml:space="preserve"> для каждого последующего интервала времени, предполагая, что частица меняет знак скорости изменения своего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e/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Дополнительными являются условия увеличения «накопленной» деформации и положительности затрачиваемой мощности. Эти неравенства и определяют вероятностный характер модели образования «ше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ботает в режиме “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”. Скачайте весь каталог на дискету или в любой каталог винчестера. Для запуска программы надо в командную строку записать команду (указав путь через опцию «Обзор …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sheika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>_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», где 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– любой из имеющихся в каталоге файлов данных, например  “RAS700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” или “</w:t>
      </w:r>
      <w:r>
        <w:rPr>
          <w:sz w:val="28"/>
          <w:szCs w:val="28"/>
          <w:lang w:val="en-US"/>
        </w:rPr>
        <w:t>OsadOS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”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пуска программы появится таблица для редактирования исходных данных. Вносить изменения в файл исходных данных не рекомендуем, пока не освоите основные особенности механизма образования шейки при растяжении образца из пластичного материала. Для выхода из таблицы следует нажать последовательно ”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”(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) или «Д»(а). Затем программа запросит имя файла для записи протокола результатов (их объем указывается в таблице исходных данных). Можно нажать любые символы, например «оо». Желательно при повторных запусках указывать одно и то же имя, тогда старые данные затираются и экономится память носител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ше программа будет выдавать картинку с изменением координатной сетки и таблицы маркировки цветом основных результатов (по заказу в таблице исходных данных). После отработки программы (сетка остается неподвижной более 1 с, в именах файлов данных указано приближенное число стадий до остановки программы по одному из критериев, которые также указаны в таблице исходных данных), следует нажать “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” и произойдет возврат в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или Wind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люшин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17:00Z</dcterms:created>
  <dc:creator>USER</dc:creator>
  <dc:description/>
  <cp:keywords/>
  <dc:language>en-US</dc:language>
  <cp:lastModifiedBy>USER</cp:lastModifiedBy>
  <dcterms:modified xsi:type="dcterms:W3CDTF">2007-05-06T17:25:00Z</dcterms:modified>
  <cp:revision>17</cp:revision>
  <dc:subject/>
  <dc:title>В раздел «Это интересно»</dc:title>
</cp:coreProperties>
</file>