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050" w:hanging="0"/>
        <w:rPr/>
      </w:pPr>
      <w:r>
        <w:rPr>
          <w:sz w:val="24"/>
          <w:szCs w:val="24"/>
        </w:rPr>
        <w:t>Ниже приведены решения типовых задач из раздела «КИНЕМАТИКА» учебника «Краткий  курс теоретической механики». Тарг С.М.   М.: «Наука», 1968. 478с</w:t>
      </w:r>
      <w:r>
        <w:rPr/>
        <w:t>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ab/>
        <w:t xml:space="preserve">52 (стр. 144). </w:t>
      </w:r>
      <w:r>
        <w:rPr>
          <w:i/>
          <w:sz w:val="28"/>
          <w:szCs w:val="28"/>
        </w:rPr>
        <w:t>Кинематика точки</w:t>
      </w:r>
      <w:r>
        <w:rPr>
          <w:sz w:val="28"/>
          <w:szCs w:val="28"/>
        </w:rPr>
        <w:t xml:space="preserve">. Движение точки в плоскости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задано уравнениями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  </w:t>
      </w:r>
      <w:r>
        <w:rPr>
          <w:rFonts w:cs="Symbol" w:ascii="Symbol" w:hAnsi="Symbol"/>
          <w:sz w:val="28"/>
          <w:szCs w:val="28"/>
          <w:lang w:val="en-US"/>
        </w:rPr>
        <w:t></w:t>
      </w:r>
      <w:r>
        <w:rPr>
          <w:sz w:val="28"/>
          <w:szCs w:val="28"/>
        </w:rPr>
        <w:t>- постоянные величины. Найти траекторию точки и закон движения вдоль  траектории.</w:t>
      </w:r>
    </w:p>
    <w:p>
      <w:pPr>
        <w:pStyle w:val="TextBody"/>
        <w:tabs>
          <w:tab w:val="clear" w:pos="720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</w:tabs>
        <w:ind w:right="-1050" w:firstLine="720"/>
        <w:jc w:val="both"/>
        <w:rPr/>
      </w:pPr>
      <w:r>
        <w:rPr/>
        <w:t>Уравнения движения частиц тела (из условия равенства смещений)</w:t>
      </w:r>
    </w:p>
    <w:p>
      <w:pPr>
        <w:pStyle w:val="TextBody"/>
        <w:tabs>
          <w:tab w:val="clear" w:pos="720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TextBody"/>
        <w:tabs>
          <w:tab w:val="clear" w:pos="720"/>
        </w:tabs>
        <w:jc w:val="both"/>
        <w:rPr/>
      </w:pPr>
      <w:r>
        <w:rPr/>
        <w:t>Компоненты векторов смещения, скорости и ускорения</w:t>
      </w:r>
    </w:p>
    <w:p>
      <w:pPr>
        <w:pStyle w:val="TextBody"/>
        <w:tabs>
          <w:tab w:val="clear" w:pos="720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 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>.</w:t>
      </w:r>
    </w:p>
    <w:p>
      <w:pPr>
        <w:pStyle w:val="TextBody"/>
        <w:tabs>
          <w:tab w:val="clear" w:pos="720"/>
        </w:tabs>
        <w:ind w:right="-1050" w:firstLine="720"/>
        <w:jc w:val="both"/>
        <w:rPr/>
      </w:pPr>
      <w:r>
        <w:rPr/>
        <w:t>Траектории движения</w:t>
      </w:r>
    </w:p>
    <w:p>
      <w:pPr>
        <w:pStyle w:val="TextBody"/>
        <w:tabs>
          <w:tab w:val="clear" w:pos="720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tabs>
          <w:tab w:val="clear" w:pos="720"/>
        </w:tabs>
        <w:jc w:val="both"/>
        <w:rPr/>
      </w:pPr>
      <w:r>
        <w:rPr/>
        <w:t>и пройденный путь («естественный способ описания движения»)</w:t>
      </w:r>
    </w:p>
    <w:p>
      <w:pPr>
        <w:pStyle w:val="TextBody"/>
        <w:tabs>
          <w:tab w:val="clear" w:pos="720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TextBody"/>
        <w:tabs>
          <w:tab w:val="clear" w:pos="720"/>
        </w:tabs>
        <w:ind w:right="-1050" w:firstLine="720"/>
        <w:jc w:val="both"/>
        <w:rPr/>
      </w:pPr>
      <w:r>
        <w:rPr/>
        <w:t>Так как траектория не является прямой, длины векторов смещения и пройденный частицами путь не совпадают: первый изменяется периодический, второй все время возрастает.</w:t>
      </w:r>
    </w:p>
    <w:p>
      <w:pPr>
        <w:pStyle w:val="TextBody"/>
        <w:tabs>
          <w:tab w:val="clear" w:pos="720"/>
        </w:tabs>
        <w:ind w:right="-1050" w:firstLine="720"/>
        <w:jc w:val="both"/>
        <w:rPr/>
      </w:pPr>
      <w:r>
        <w:rPr/>
        <w:t xml:space="preserve">Рассматриваемая в условиях задачи точка тела имела начальны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Точка вращается по окружности с центром в начале координат</w:t>
      </w:r>
    </w:p>
    <w:p>
      <w:pPr>
        <w:pStyle w:val="TextBody"/>
        <w:tabs>
          <w:tab w:val="clear" w:pos="720"/>
        </w:tabs>
        <w:ind w:right="-1050" w:firstLine="72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tabs>
          <w:tab w:val="clear" w:pos="720"/>
        </w:tabs>
        <w:ind w:right="-1050" w:firstLine="720"/>
        <w:jc w:val="both"/>
        <w:rPr/>
      </w:pPr>
      <w:r>
        <w:rPr/>
        <w:t>Компоненты смещения, скорости и ускорения для неё одинаковы, как и для других точек тела, в связи с поступательным характером движения тела (иначе данных о движении одной точки недостаточно, чтобы описать движение всех частиц тела).</w:t>
      </w:r>
    </w:p>
    <w:p>
      <w:pPr>
        <w:pStyle w:val="TextBody"/>
        <w:tabs>
          <w:tab w:val="clear" w:pos="720"/>
        </w:tabs>
        <w:ind w:right="-1050" w:firstLine="720"/>
        <w:jc w:val="both"/>
        <w:rPr/>
      </w:pPr>
      <w:r>
        <w:rPr/>
      </w:r>
    </w:p>
    <w:p>
      <w:pPr>
        <w:pStyle w:val="TextBody"/>
        <w:tabs>
          <w:tab w:val="clear" w:pos="720"/>
        </w:tabs>
        <w:ind w:right="-1050" w:firstLine="720"/>
        <w:jc w:val="both"/>
        <w:rPr/>
      </w:pPr>
      <w:r>
        <w:rPr/>
        <w:t xml:space="preserve">53. Движение точки задано уравнениями (х, у – в метрах, </w:t>
      </w:r>
      <w:r>
        <w:rPr>
          <w:lang w:val="en-US"/>
        </w:rPr>
        <w:t>t</w:t>
      </w:r>
      <w:r>
        <w:rPr/>
        <w:t xml:space="preserve"> – в секундах):</w:t>
      </w:r>
    </w:p>
    <w:p>
      <w:pPr>
        <w:pStyle w:val="TextBody"/>
        <w:tabs>
          <w:tab w:val="clear" w:pos="720"/>
        </w:tabs>
        <w:ind w:right="-1050" w:firstLine="720"/>
        <w:jc w:val="center"/>
        <w:rPr/>
      </w:pPr>
      <w:r>
        <w:rPr>
          <w:i/>
          <w:lang w:val="en-US"/>
        </w:rPr>
        <w:t>x = 8t – 4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;  y = 6t – 3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TextBody"/>
        <w:tabs>
          <w:tab w:val="clear" w:pos="720"/>
        </w:tabs>
        <w:ind w:right="-1050" w:firstLine="720"/>
        <w:jc w:val="both"/>
        <w:rPr/>
      </w:pPr>
      <w:r>
        <w:rPr/>
        <w:t xml:space="preserve">Определить траекторию, скорость и ускорение. </w:t>
      </w:r>
    </w:p>
    <w:p>
      <w:pPr>
        <w:pStyle w:val="TextBody"/>
        <w:tabs>
          <w:tab w:val="clear" w:pos="720"/>
        </w:tabs>
        <w:ind w:right="-1050" w:firstLine="720"/>
        <w:jc w:val="both"/>
        <w:rPr/>
      </w:pPr>
      <w:r>
        <w:rPr/>
        <w:t>Заданные уравнения соответствуют смещениям точки по осям координат. Уравнения движения произвольных частиц тела</w:t>
      </w:r>
    </w:p>
    <w:p>
      <w:pPr>
        <w:pStyle w:val="TextBody"/>
        <w:tabs>
          <w:tab w:val="clear" w:pos="720"/>
        </w:tabs>
        <w:ind w:right="-1050" w:firstLine="720"/>
        <w:jc w:val="center"/>
        <w:rPr/>
      </w:pPr>
      <w:r>
        <w:rPr>
          <w:i/>
          <w:lang w:val="en-US"/>
        </w:rPr>
        <w:t>x</w:t>
      </w:r>
      <w:r>
        <w:rPr>
          <w:i/>
        </w:rPr>
        <w:t xml:space="preserve"> =</w:t>
      </w:r>
      <w:r>
        <w:rPr>
          <w:rFonts w:cs="Symbol" w:ascii="Symbol" w:hAnsi="Symbol"/>
          <w:i/>
          <w:lang w:val="en-US"/>
        </w:rPr>
        <w:t></w:t>
      </w:r>
      <w:r>
        <w:rPr>
          <w:i/>
        </w:rPr>
        <w:t xml:space="preserve"> 8</w:t>
      </w:r>
      <w:r>
        <w:rPr>
          <w:i/>
          <w:lang w:val="en-US"/>
        </w:rPr>
        <w:t>t</w:t>
      </w:r>
      <w:r>
        <w:rPr>
          <w:i/>
        </w:rPr>
        <w:t xml:space="preserve"> – 4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;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rFonts w:cs="Symbol" w:ascii="Symbol" w:hAnsi="Symbol"/>
          <w:i/>
          <w:lang w:val="en-US"/>
        </w:rPr>
        <w:t></w:t>
      </w:r>
      <w:r>
        <w:rPr>
          <w:rFonts w:cs="Symbol" w:ascii="Symbol" w:hAnsi="Symbol"/>
          <w:i/>
        </w:rPr>
        <w:t>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– 3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Компоненты скорости и ускорения</w:t>
      </w:r>
    </w:p>
    <w:p>
      <w:pPr>
        <w:pStyle w:val="Normal"/>
        <w:ind w:right="-1050" w:hanging="0"/>
        <w:jc w:val="center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= 8(1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м/с;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= 6(1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м/с;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t</w:t>
      </w:r>
      <w:r>
        <w:rPr>
          <w:i/>
          <w:sz w:val="28"/>
          <w:szCs w:val="28"/>
        </w:rPr>
        <w:t xml:space="preserve"> = -8 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tt</w:t>
      </w:r>
      <w:r>
        <w:rPr>
          <w:i/>
          <w:sz w:val="28"/>
          <w:szCs w:val="28"/>
        </w:rPr>
        <w:t xml:space="preserve"> = -6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Траекториями частиц являются прямые линии</w:t>
      </w:r>
    </w:p>
    <w:p>
      <w:pPr>
        <w:pStyle w:val="Normal"/>
        <w:ind w:right="-1050" w:hanging="0"/>
        <w:jc w:val="center"/>
        <w:rPr>
          <w:rFonts w:ascii="Symbol" w:hAnsi="Symbol" w:cs="Symbol"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- </w:t>
      </w:r>
      <w:r>
        <w:rPr>
          <w:rFonts w:cs="Symbol" w:ascii="Symbol" w:hAnsi="Symbol"/>
          <w:i/>
          <w:sz w:val="28"/>
          <w:szCs w:val="28"/>
          <w:lang w:val="en-US"/>
        </w:rPr>
        <w:t>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  <w:lang w:val="en-US"/>
        </w:rPr>
        <w:t>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lt;1 компоненты скорости положительны, но за счет отрицательных ускорений уменьшаются.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gt;1 они становятся отрицательными. В моменты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 частицы находятся в одной и той же точке пространства наблюдателя. Движение гармоническим считать нельзя, так как в дальнейшем тело равноускоренно удаляется от начала координат в третьем квадранте системы отсчета наблюдателя. Пройденный частицами путь все время возрастает в соответствии с уравнениями</w:t>
      </w:r>
    </w:p>
    <w:p>
      <w:pPr>
        <w:pStyle w:val="TextBody"/>
        <w:tabs>
          <w:tab w:val="clear" w:pos="720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right="-105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&lt;=1:    s = 5[1-(1-t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].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gt;=1: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[1+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>54. Движение точки задано уравнениями</w:t>
      </w:r>
    </w:p>
    <w:p>
      <w:pPr>
        <w:pStyle w:val="TextBody"/>
        <w:tabs>
          <w:tab w:val="clear" w:pos="720"/>
        </w:tabs>
        <w:jc w:val="center"/>
        <w:rPr>
          <w:szCs w:val="28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</m:oMath>
      <w:r>
        <w:rPr/>
        <w:t>,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постоянные величины. Определить траекторию, скорость, ускорение и путь частиц тела.</w:t>
      </w:r>
    </w:p>
    <w:p>
      <w:pPr>
        <w:pStyle w:val="TextBody"/>
        <w:tabs>
          <w:tab w:val="clear" w:pos="720"/>
        </w:tabs>
        <w:ind w:right="-105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</w:tabs>
        <w:ind w:right="-1050" w:firstLine="720"/>
        <w:jc w:val="both"/>
        <w:rPr/>
      </w:pPr>
      <w:r>
        <w:rPr/>
        <w:t>Уравнения движения</w:t>
      </w:r>
    </w:p>
    <w:p>
      <w:pPr>
        <w:pStyle w:val="TextBody"/>
        <w:tabs>
          <w:tab w:val="clear" w:pos="720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</m:oMath>
      <w:r>
        <w:rPr>
          <w:lang w:val="en-US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</w:tabs>
        <w:jc w:val="both"/>
        <w:rPr/>
      </w:pPr>
      <w:r>
        <w:rPr/>
        <w:t>Компоненты векторов смещения, скорости и ускорения</w:t>
      </w:r>
    </w:p>
    <w:p>
      <w:pPr>
        <w:pStyle w:val="TextBody"/>
        <w:tabs>
          <w:tab w:val="clear" w:pos="720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</m:oMath>
      <w:r>
        <w:rPr/>
        <w:t>;</w:t>
      </w:r>
    </w:p>
    <w:p>
      <w:pPr>
        <w:pStyle w:val="TextBody"/>
        <w:tabs>
          <w:tab w:val="clear" w:pos="720"/>
        </w:tabs>
        <w:jc w:val="center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;</w:t>
      </w:r>
    </w:p>
    <w:p>
      <w:pPr>
        <w:pStyle w:val="TextBody"/>
        <w:tabs>
          <w:tab w:val="clear" w:pos="720"/>
        </w:tabs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tabs>
          <w:tab w:val="clear" w:pos="720"/>
        </w:tabs>
        <w:jc w:val="both"/>
        <w:rPr/>
      </w:pPr>
      <w:r>
        <w:rPr/>
        <w:t xml:space="preserve">Траекториями движения являются винтовые линии пересечения цилиндрической </w:t>
      </w:r>
    </w:p>
    <w:p>
      <w:pPr>
        <w:pStyle w:val="TextBody"/>
        <w:tabs>
          <w:tab w:val="clear" w:pos="720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tabs>
          <w:tab w:val="clear" w:pos="720"/>
        </w:tabs>
        <w:jc w:val="both"/>
        <w:rPr/>
      </w:pPr>
      <w:r>
        <w:rPr/>
        <w:t>и  синусоидальной поверхностей</w:t>
      </w:r>
    </w:p>
    <w:p>
      <w:pPr>
        <w:pStyle w:val="TextBody"/>
        <w:tabs>
          <w:tab w:val="clear" w:pos="720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TextBody"/>
        <w:tabs>
          <w:tab w:val="clear" w:pos="720"/>
        </w:tabs>
        <w:jc w:val="both"/>
        <w:rPr/>
      </w:pPr>
      <w:r>
        <w:rPr/>
        <w:t xml:space="preserve">Пройденный частицами путь определяет уравнение </w:t>
      </w:r>
    </w:p>
    <w:p>
      <w:pPr>
        <w:pStyle w:val="TextBody"/>
        <w:tabs>
          <w:tab w:val="clear" w:pos="720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TextBody"/>
        <w:tabs>
          <w:tab w:val="clear" w:pos="720"/>
        </w:tabs>
        <w:ind w:right="-1050" w:firstLine="720"/>
        <w:jc w:val="both"/>
        <w:rPr/>
      </w:pPr>
      <w:r>
        <w:rPr/>
        <w:t xml:space="preserve">Так как траектория не является прямой, длины векторов смещения и пройденный частицами путь не совпадают: первый изменяется периодический, второй все время возрастает и на развертке может быть представлен геометрической суммой двух его проекций (перемещения по окружности 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cs="Symbol" w:ascii="Symbol" w:hAnsi="Symbol"/>
          <w:i/>
          <w:lang w:val="en-US"/>
        </w:rPr>
        <w:t>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 и образующей цилиндра  </w:t>
      </w:r>
      <w:r>
        <w:rPr>
          <w:i/>
          <w:lang w:val="en-US"/>
        </w:rPr>
        <w:t>ut</w:t>
      </w:r>
      <w:r>
        <w:rPr/>
        <w:t>)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55.  Человек рост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удаляется от  фонаря, висящего на высоте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двигаясь прямолинейно со скоростью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 С какой скоростью будет двигаться конец тени человека? ДВИЖЕНИЕ ТОЧКИ!!!</w:t>
      </w:r>
    </w:p>
    <w:p>
      <w:pPr>
        <w:pStyle w:val="Normal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Задача на преобразование, т.е. в большей степени по математике, чем по механике: найти координату пересечения прямой, проходящей через источник света (фонарь) и точку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 при перемещении последней вдоль оси «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» с заданной скоростью. Таким образом, текущие координаты «вершины головы» удаляющегося от фонаря человека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 и координаты источника света (</w:t>
      </w:r>
      <w:r>
        <w:rPr>
          <w:i/>
          <w:sz w:val="28"/>
          <w:szCs w:val="28"/>
        </w:rPr>
        <w:t xml:space="preserve">0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. Уравнение прямой, проходящей через эти две точки</w:t>
      </w:r>
    </w:p>
    <w:p>
      <w:pPr>
        <w:pStyle w:val="Normal"/>
        <w:ind w:right="-1050" w:firstLine="720"/>
        <w:jc w:val="center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–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)/(</w:t>
      </w:r>
      <w:r>
        <w:rPr>
          <w:i/>
          <w:sz w:val="28"/>
          <w:szCs w:val="28"/>
          <w:lang w:val="en-US"/>
        </w:rPr>
        <w:t>ut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рямая пересекает ось «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» при </w:t>
      </w:r>
    </w:p>
    <w:p>
      <w:pPr>
        <w:pStyle w:val="Normal"/>
        <w:ind w:right="-105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 = uHt/(H-h)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Это и есть уравнение движения «конца тени»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65. Груз В (рис. 160)  приводит во вращение вал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сидящую на одной оси с валом шестерню 1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Движение груза начинается из состояния покоя и происходит с постоянным ускорением «а». Определить, по какому закону будет при этом вращаться находящаяся в зацеплении с шестерней 1 шестерня 2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им начало координат с осью вала. Тогда поступательное равноускоренное движение груза описывают уравнения</w:t>
      </w:r>
    </w:p>
    <w:p>
      <w:pPr>
        <w:pStyle w:val="Normal"/>
        <w:ind w:right="-1050" w:hanging="0"/>
        <w:jc w:val="center"/>
        <w:rPr/>
      </w:pPr>
      <w:r>
        <w:rPr>
          <w:i/>
          <w:sz w:val="28"/>
          <w:szCs w:val="28"/>
          <w:lang w:val="en-US"/>
        </w:rPr>
        <w:t xml:space="preserve">x = -r;  y = </w:t>
      </w:r>
      <w:r>
        <w:rPr>
          <w:rFonts w:cs="Symbol" w:ascii="Symbol" w:hAnsi="Symbol"/>
          <w:i/>
          <w:sz w:val="28"/>
          <w:szCs w:val="28"/>
          <w:lang w:val="en-US"/>
        </w:rPr>
        <w:t></w:t>
      </w:r>
      <w:r>
        <w:rPr>
          <w:i/>
          <w:sz w:val="28"/>
          <w:szCs w:val="28"/>
          <w:lang w:val="en-US"/>
        </w:rPr>
        <w:t>- at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/2; 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lang w:val="en-US"/>
        </w:rPr>
        <w:t xml:space="preserve">  = 0; y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lang w:val="en-US"/>
        </w:rPr>
        <w:t xml:space="preserve"> = at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овая скорость вращения (из кинематической связи – нерастяжимая нить и отсутствие проскальзывания)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; </w:t>
      </w:r>
      <w:r>
        <w:rPr>
          <w:rFonts w:cs="Symbol" w:ascii="Symbol" w:hAnsi="Symbol"/>
          <w:i/>
          <w:sz w:val="28"/>
          <w:szCs w:val="28"/>
          <w:lang w:val="en-US"/>
        </w:rPr>
        <w:t>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Смещения по окружности на контуре шестерни 1 за время </w:t>
      </w:r>
      <w:r>
        <w:rPr>
          <w:i/>
          <w:sz w:val="28"/>
          <w:szCs w:val="28"/>
          <w:lang w:val="en-US"/>
        </w:rPr>
        <w:t>dt</w:t>
      </w:r>
      <w:r>
        <w:rPr>
          <w:i/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*(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. Такими же должны быть смещения на контуре шестерни 2. Для угловой скорости  тогда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Угол поворота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 начальном условии  </w:t>
      </w:r>
      <w:r>
        <w:rPr>
          <w:rFonts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</w:rPr>
        <w:t xml:space="preserve"> = 0 пр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0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(Аналогична задаче 327 Мещерского). Ползуны А и В, к которым прикреплена линейка эллипсографа, перемещаются по взаимно перпендикулярным направляющим (рис. 172, стр. 182). Расстояние АВ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Определить траекторию точки М линейки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иведенной постановке  задачи упоминания о кривошипе или другом способе привода линейки нет. Поэтому рассмотрим общий случай плоскопараллельного движения твердого тела, для которого известны:</w:t>
      </w:r>
    </w:p>
    <w:p>
      <w:pPr>
        <w:pStyle w:val="Normal"/>
        <w:ind w:right="-1050" w:firstLine="284"/>
        <w:jc w:val="both"/>
        <w:rPr/>
      </w:pPr>
      <w:r>
        <w:rPr>
          <w:sz w:val="28"/>
          <w:szCs w:val="28"/>
        </w:rPr>
        <w:t>Траектория точки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»: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rFonts w:cs="Symbol" w:ascii="Symbol" w:hAnsi="Symbol"/>
          <w:i/>
          <w:sz w:val="28"/>
          <w:szCs w:val="28"/>
          <w:lang w:val="en-US"/>
        </w:rPr>
        <w:t>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</w:t>
      </w:r>
      <w:r>
        <w:rPr>
          <w:rFonts w:cs="Symbol" w:ascii="Symbol" w:hAnsi="Symbol"/>
          <w:i/>
          <w:sz w:val="28"/>
          <w:szCs w:val="28"/>
          <w:lang w:val="en-US"/>
        </w:rPr>
        <w:t>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; точки “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”: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= 0;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= </w:t>
      </w:r>
      <w:r>
        <w:rPr>
          <w:rFonts w:cs="Symbol" w:ascii="Symbol" w:hAnsi="Symbol"/>
          <w:i/>
          <w:sz w:val="28"/>
          <w:szCs w:val="28"/>
          <w:lang w:val="en-US"/>
        </w:rPr>
        <w:t>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</w:t>
      </w:r>
      <w:r>
        <w:rPr>
          <w:rFonts w:cs="Symbol" w:ascii="Symbol" w:hAnsi="Symbol"/>
          <w:i/>
          <w:sz w:val="28"/>
          <w:szCs w:val="28"/>
          <w:lang w:val="en-US"/>
        </w:rPr>
        <w:t>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как любое движение твердого тела в общем случае можно рассматривать как вращение вокруг подвижного центра, воспользуемся уравнениями движения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,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полюс или центр вращения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приведенные выше соотношения для двух точек, двигающихся по осям координат, получаем систему 4-х уравнений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;</w:t>
        <w:tab/>
        <w:tab/>
        <w:tab/>
        <w:t>(а)</w:t>
      </w:r>
    </w:p>
    <w:p>
      <w:pPr>
        <w:pStyle w:val="Normal"/>
        <w:ind w:right="-1050"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точк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процессе движения остается постоянным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или</w:t>
      </w:r>
    </w:p>
    <w:p>
      <w:pPr>
        <w:pStyle w:val="Normal"/>
        <w:ind w:right="-1050" w:firstLine="284"/>
        <w:jc w:val="center"/>
        <w:rPr>
          <w:i/>
          <w:i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 смещения точек должны быть связаны соотношением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>(в)</w:t>
      </w:r>
    </w:p>
    <w:p>
      <w:pPr>
        <w:pStyle w:val="Normal"/>
        <w:ind w:right="-105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.е. смещ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лжны иметь противоположные знаки.</w:t>
      </w:r>
    </w:p>
    <w:p>
      <w:pPr>
        <w:pStyle w:val="Normal"/>
        <w:ind w:right="-105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олученной связи (</w:t>
      </w:r>
      <w:r>
        <w:rPr>
          <w:i/>
          <w:sz w:val="28"/>
          <w:szCs w:val="28"/>
          <w:lang w:val="en-US"/>
        </w:rPr>
        <w:t>в</w:t>
      </w:r>
      <w:r>
        <w:rPr>
          <w:sz w:val="28"/>
          <w:szCs w:val="28"/>
        </w:rPr>
        <w:t>) уравнения (</w:t>
      </w:r>
      <w:r>
        <w:rPr>
          <w:i/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) содержат 4 независимых известных величины (2 начальные координаты точек </w:t>
      </w:r>
      <w:r>
        <w:rPr>
          <w:i/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В</w:t>
      </w:r>
      <w:r>
        <w:rPr>
          <w:sz w:val="28"/>
          <w:szCs w:val="28"/>
        </w:rPr>
        <w:t>, а также их смещения), а также 4 неизвестных: 2 начальные координаты центра вращения, 2 текущие его координаты и угол поворота для каждого момента времени, задаваемого смещением, например точка А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но показать, что записанная система имеет решение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= 0,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= 0,5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,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центр вращения остается неподвижным и находится посредине между точк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Тогда система преобразуется к двум уравнениям</w:t>
      </w:r>
    </w:p>
    <w:p>
      <w:pPr>
        <w:pStyle w:val="Normal"/>
        <w:ind w:right="-1050"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верки покажем, что условие постоянства расстояния между этими точками выполняется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ектория произвольной точки М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,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с учетом полученных выше соотношений координат </w:t>
      </w:r>
      <w:r>
        <w:rPr>
          <w:i/>
          <w:sz w:val="28"/>
          <w:szCs w:val="28"/>
        </w:rPr>
        <w:t>А, В</w:t>
      </w:r>
      <w:r>
        <w:rPr>
          <w:sz w:val="28"/>
          <w:szCs w:val="28"/>
        </w:rPr>
        <w:t xml:space="preserve"> и центра вращени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определяется уравнениями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ψ</m:t>
          </m:r>
        </m:oMath>
      </m:oMathPara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ψ</m:t>
          </m:r>
        </m:oMath>
      </m:oMathPara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или, после преобразований,</w:t>
      </w:r>
    </w:p>
    <w:p>
      <w:pPr>
        <w:pStyle w:val="Normal"/>
        <w:ind w:right="-105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>(c)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ψ</m:t>
          </m:r>
        </m:oMath>
      </m:oMathPara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, что точка М находится на линии АВ, т.е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ил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st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и переходя к фиксированным в процессе движения расстояниям </w:t>
      </w:r>
      <w:r>
        <w:rPr>
          <w:i/>
          <w:sz w:val="28"/>
          <w:szCs w:val="28"/>
        </w:rPr>
        <w:t xml:space="preserve">АВ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M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когда  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аем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Таким образом, траекторией точки М является эллипс с полуосям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 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 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симметричный относительно осей координат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результат непосредственно следует из последних двух уравнений и весь предшествующий анализ можно считать излишним. Вместе с тем, он позволяет получить траектории и любых других точек твердого тела, две из которых перемещаются вдоль осей координат  наблюдателя, в том числе не расположенных на прямой АВ. Для этого из системы уравнений (с) следует определить тригонометрические фун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-1050"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затем воспользоваться, как и в уравнени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условием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ешение является достаточно громоздким, более просто его можно получить, рассматривая траектории частиц шатуна механизма из задачи 327 (Мещерский 1965)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67.  Найти скорость точки обода колеса, катящегося по прямолинейному рельсу без скольжения (рис. 175), если скорость центра колеса С равн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, а угол </w:t>
      </w:r>
      <w:r>
        <w:rPr>
          <w:i/>
          <w:sz w:val="28"/>
          <w:szCs w:val="28"/>
          <w:lang w:val="en-US"/>
        </w:rPr>
        <w:t>DKM</w:t>
      </w:r>
      <w:r>
        <w:rPr>
          <w:sz w:val="28"/>
          <w:szCs w:val="28"/>
        </w:rPr>
        <w:t>=</w:t>
      </w:r>
      <w:r>
        <w:rPr>
          <w:rFonts w:cs="Symbol" w:ascii="Symbol" w:hAnsi="Symbol"/>
          <w:sz w:val="28"/>
          <w:szCs w:val="28"/>
          <w:lang w:val="en-US"/>
        </w:rPr>
        <w:t>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Общий вид уравнений движения твердого тела, вращающегося относительно подвижного центра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Компоненты скорости и ускорения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веденные в условиях задачи данные позволяют рассматривать только один начальный момент времени, т.е. заданы начальные координаты. Совместим начало координат с точкой контакта колеса и рельса , тогда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словия движения без проскальзывания следует, что скорость нижней точки равна 0 (мгновенный центр скоростей), тогда угловая скорость колеса составляет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Для компонент скорости рассматриваемой точки находим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ри этом модуль скорости составит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>, можно утверждать, что вектор скорости ортогонален прямой, соединяющей точку с мгновенным центром скоростей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0. Определить скорость центра С подвижного блока радиус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и его угловую скорость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(рис. 184, стр. 190, Тарг 1968), если груз А поднимается со скорость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а груз В опускается со скорость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. Нить при своем движении по подвижному блоку не проскальзывает, а её ветви вертикальны.</w:t>
      </w:r>
    </w:p>
    <w:p>
      <w:pPr>
        <w:pStyle w:val="Normal"/>
        <w:ind w:right="-10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 С вращается относительно подвижного центра, перемещающегося по вертикали, которую совместим с осью «у». Пусть в начальном состоянии ось С совпадает с началом отсчета. Тогда уравнения движения частиц блока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Компоненты скорости и ускорения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о условиям задачи требуется найти скорость центра С только в один момент времени, его можно принять за начальный и рассмотреть уравнения движени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и точек А и В при их начальных координатах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 0)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 0)</w:t>
      </w:r>
      <w:r>
        <w:rPr>
          <w:sz w:val="28"/>
          <w:szCs w:val="28"/>
        </w:rPr>
        <w:t xml:space="preserve"> соответственно будут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и точек А и В (нить движется по блокам без проскальзывания) равны скоростям подъема и опускания соответствующих грузов с обратным знаком. Два уравнения содержат 2 неизвестных: угловую скорость вращения блока С и линейную скорость перемещения его центра. Из решения системы находим</w:t>
      </w:r>
    </w:p>
    <w:p>
      <w:pPr>
        <w:pStyle w:val="Normal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тличается от приведенного в учебнике знаками, так как в приведенном анализе все величины рассматриваются как алгебраические. Если оба груза поднимаются (или опускаются) с одной скоростью, с такой же скоростью опускается (или поднимается) блок С, т.е. их скорости будут равны по величине, но противоположны по  знаку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ab/>
        <w:t xml:space="preserve">72. Кривошип ОА (рис. 187), вращающийся вокруг оси О с углов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, несет на себе ось подвижной шестерни 1, катящейся по неподвижной шестерне 2. Радиусы шестерен (в условии задачи – одинаковы) равн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шестерня 2)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шестерня 1). К шестерне 1 шарнирно прикреплен шатун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оединенный с коромыслом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. Определить угловую скорость шатуна в момент, когда он перпендикулярен к кривошипу ОА, если в этот  момент угол </w:t>
      </w:r>
      <w:r>
        <w:rPr>
          <w:sz w:val="28"/>
          <w:szCs w:val="28"/>
          <w:lang w:val="en-US"/>
        </w:rPr>
        <w:t>BDC</w:t>
      </w:r>
      <w:r>
        <w:rPr>
          <w:sz w:val="28"/>
          <w:szCs w:val="28"/>
        </w:rPr>
        <w:t xml:space="preserve">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Совместим начало координат с осью кривошипа. В качестве начального примем момент времени, когда кривошип горизонтален (см. рис. 187)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шестерня 2 неподвижна, её угловая скорость равна 0. Шестерня 1 катится по шестерни 2  без проскальзывания, следовательно скорость точки их контакта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а также 0, тогда как скорость её оси А, как и всех других частиц кривошипа, определяются угловой скоростью его вра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движения частиц шестерни 1 (точка А – ось вращения) можно получить, используя принцип суперпозиции. Вложенным является вращение тела относительно точки А с углов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ным – не вращение относительно начала координат с углов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, а относительно перемещение оси А по заданной кривой – дуге окружности с радиусом </w:t>
      </w:r>
      <w:r>
        <w:rPr>
          <w:i/>
          <w:sz w:val="28"/>
          <w:szCs w:val="28"/>
        </w:rPr>
        <w:t>ОА =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совмещенного движения, с уче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, совпадают с уравнениями вращения твердого тела относительно подвижного центра. Следовательно, для уравнений движения частиц шестерни 1 (вращение относительно подвижного полюса, точка А – ось вращения)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с учетом текущих координат оси А следует записать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Начальные (лагранжевы) координаты точки А: (</w:t>
      </w:r>
      <w:r>
        <w:rPr>
          <w:i/>
          <w:sz w:val="28"/>
          <w:szCs w:val="28"/>
          <w:u w:val="single"/>
          <w:lang w:val="en-US"/>
        </w:rPr>
        <w:t>R</w:t>
      </w:r>
      <w:r>
        <w:rPr>
          <w:i/>
          <w:sz w:val="28"/>
          <w:szCs w:val="28"/>
          <w:u w:val="single"/>
        </w:rPr>
        <w:t>+</w:t>
      </w:r>
      <w:r>
        <w:rPr>
          <w:i/>
          <w:sz w:val="28"/>
          <w:szCs w:val="28"/>
          <w:u w:val="single"/>
          <w:lang w:val="en-US"/>
        </w:rPr>
        <w:t>r</w:t>
      </w:r>
      <w:r>
        <w:rPr>
          <w:i/>
          <w:sz w:val="28"/>
          <w:szCs w:val="28"/>
          <w:u w:val="single"/>
        </w:rPr>
        <w:t>, 0</w:t>
      </w:r>
      <w:r>
        <w:rPr>
          <w:sz w:val="28"/>
          <w:szCs w:val="28"/>
        </w:rPr>
        <w:t>).</w:t>
      </w:r>
    </w:p>
    <w:p>
      <w:pPr>
        <w:pStyle w:val="Normal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Скорости точек кривошип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Скорости точек шестерни 1: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овую скорость находим из условия равенства 0 компонент скорости в точке контакта шестерен 1 и 2 (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: 0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 или независимости определения скорости центра вращения А относительно центра О и МЦС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но не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 см. ниже)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Аналогичные уравнения описывают и движение точки В, расположенной на радиу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шестерни 1 и имеющей начальные координат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 -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Таким образом, координаты точки В при любом заданном угле поворота кривошипа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Для приведенных выше переменных Лагранжа они принимают вид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В перемещается по сложной кривой (см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, но не по  окруж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см. ниже). При повороте кривошипа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равных радиусах шестерен координаты точки В составят (0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При повороте кривошипа на -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равных радиусах шестерен координаты точки В составят (0, 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скорости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начальный момент времени (учтен отрицательный знак угловой скорости кривошипа)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т.е. скорость точки В ортогональна прямой, соединяющей её с МЦС.</w:t>
      </w:r>
    </w:p>
    <w:p>
      <w:pPr>
        <w:pStyle w:val="Normal"/>
        <w:ind w:right="-1050" w:firstLine="720"/>
        <w:rPr/>
      </w:pPr>
      <w:r>
        <w:rPr>
          <w:sz w:val="28"/>
          <w:szCs w:val="28"/>
        </w:rPr>
        <w:t xml:space="preserve">Уравнения движения шатун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аналогичны записанным выше для шестерни 1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θ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θ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Уравнения движения коромысла, совершающего вращение вокруг неподвижной оси С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: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женные кинематические связи для определения угловых координат, скоростей и ускорений шатуна и коромысла в общем случае можно записать в виде</w:t>
      </w:r>
    </w:p>
    <w:p>
      <w:pPr>
        <w:pStyle w:val="Normal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ординаты неподвижного шарнира коромысла С. Угловые скорости шатуна и коромысла можно определить из системы уравнений, получаемой из предыдущей путем дифференцирования по времени</w:t>
      </w:r>
    </w:p>
    <w:p>
      <w:pPr>
        <w:pStyle w:val="Normal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ой форме дальнейшее решение для произвольных углов поворота кривошипа представляется нецелесообразным. Предпочтительнее использовать численные методы. Вместе с тем, для приведенного в условиях задачи положения механизма при равенстве компонент скорости точки В (см. выше) и значении угла наклона коромысл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гловая скорость кривошипа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</m:den>
        </m:f>
      </m:oMath>
      <w:r>
        <w:rPr>
          <w:sz w:val="28"/>
          <w:szCs w:val="28"/>
        </w:rPr>
        <w:t xml:space="preserve">, что совпадает с результатом, полученным «общепринятым» методом. Для коромысла отсюда же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На ось О (рис. 188) независимо друг от друга насажены шестерня 1 и кривошип ОА, вращающийся с угловой скоростью  . Кривошип несет ось А шестерни 2, наглухо скрепленной с шатуном АВ, проходящим через качающуюся муфту С. Радиусы шестерен 1 и 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в задаче – одинаковы). Определить угловую скорость шестерни 1 в момент, когда ОА ортогонально ОС, если при этом угол АСО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ля кривошипа, шатуна и коромысла является стандартным для кулисных механизмов с неподвижной осью направляющей (качающейся муфты). Угловую скорость шатуна можно найти из дифференцирования по времени уравнений, описывающих кинематические связ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координаты оси муфты)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 После дифференцирования получаем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е из приведенных уравнений, с учетом скорости изменения расстояния между шарнирами А и С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использовано для расчета угловой скорости шатуна. Для рассматриваемых в задаче условий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сть точки Е, принадлежащей шатуну, находим из общего уравнения (вращение твердого тела относительно подвижного центра)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момент времени можно принять за начальный. Тогда 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проскальзывание между шестернями 1 и 2 отсутствует, такую же скорость должна иметь точка Е, принадлежащая шестерне 1. При её радиусе  она должна иметь угловую скорост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. При равенстве радиусов шестерен, как задано в условии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6. По неподвижной шестерне 1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0,3 м обкатывается шестерня 2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 м, насаженная на кривошип ОА (рис. 194, а). Кривошип, вращающийся вокруг оси О, имеет в данный момент угловую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= 1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угловое ускор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= -4 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. Определить в этот  момент ускорение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лежащей на ободе подвижной шестерни (радиус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ен кривошипу).</w:t>
      </w:r>
    </w:p>
    <w:p>
      <w:pPr>
        <w:pStyle w:val="Normal"/>
        <w:ind w:right="-105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движения и компоненты скорости для шестерни 2 рассмотрены в задаче 72: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ривошипа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шестерни 2 уравнения движения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rPr/>
      </w:pPr>
      <w:r>
        <w:rPr>
          <w:sz w:val="28"/>
          <w:szCs w:val="28"/>
        </w:rPr>
        <w:t>Скорости точек шестерни 2: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овую скорость шестерни 2 находим из условия равенства 0 компонент скорости в точке контакта шестерен 1 и 2 (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: 0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 или независимости определения скорости центра вращения А относительно центра О и МЦС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=1*(0,3+0,2)/0,2=2,5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Уравнения для ускорений получаем дифференцированием по времени компонент скорости шестерни 2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Начальные (лагранжевы) координаты точки А: (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i/>
          <w:sz w:val="28"/>
          <w:szCs w:val="28"/>
          <w:u w:val="single"/>
          <w:lang w:val="en-US"/>
        </w:rPr>
        <w:t>R</w:t>
      </w:r>
      <w:r>
        <w:rPr>
          <w:i/>
          <w:sz w:val="28"/>
          <w:szCs w:val="28"/>
          <w:u w:val="single"/>
        </w:rPr>
        <w:t>+</w:t>
      </w:r>
      <w:r>
        <w:rPr>
          <w:i/>
          <w:sz w:val="28"/>
          <w:szCs w:val="28"/>
          <w:u w:val="single"/>
          <w:lang w:val="en-US"/>
        </w:rPr>
        <w:t>r</w:t>
      </w:r>
      <w:r>
        <w:rPr>
          <w:sz w:val="28"/>
          <w:szCs w:val="28"/>
        </w:rPr>
        <w:t xml:space="preserve">), её компоненты скор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-1*0,5 = -0,5 м/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уско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-(-4)*0,5=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0,5*1=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,5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Угловое ускорение шестерни 2 находим из соотношения для скоростей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.</w:t>
      </w:r>
    </w:p>
    <w:p>
      <w:pPr>
        <w:pStyle w:val="Normal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ые координаты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её компоненты скор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-0,5 м/с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-0,5 м/с  и  ускор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= 4*0,5+1*0,25/0,2=2+1,25=3,2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=4*0,5-1*0,5=1,5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ускорения при заданных в задаче условиях  3,58 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. Все результаты совпадают с приведенными в учебнике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К кривошипу ОА, равномерно вращающемуся вокруг оси О с угловой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= 4 1/с (рис. 195), прикреплен шатун АВ, соединенный с коромыслом ВС. Даны размеры: ОА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5 м, АВ =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, ВС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 В положении, изображенном на чертеже, угол ОАВ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угол АВС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ь для этого положения ускорение точки В шатуна, а также угловую скорость и угловое ускорение коромысла ВС и шатуна АВ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кинематических связей в общем случае</w:t>
      </w:r>
    </w:p>
    <w:p>
      <w:pPr>
        <w:pStyle w:val="Normal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ифференцирования по времени получаем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систему линейных относительно угловых скоростей шатуна и коромысла уравнений, получаем</w:t>
      </w:r>
    </w:p>
    <w:p>
      <w:pPr>
        <w:pStyle w:val="Normal"/>
        <w:ind w:right="-10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ных в задаче условий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) получаем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дифференцирование позволяет определить угловые ускорения (уравнения записаны для постоянной угловой скорости кривошипа)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ловий задачи получаем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0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мпонент скорости и ускорения точки В можно воспользоваться уравнения для шатуна или коромысла. Из уравнений для шатуна (записаны для начальных координат, которые заданы в условии) следует (индекс «С» надо поменять на «А»)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очки В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отве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2 м/с)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корения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ривошипа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-0,5*16=-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для коромысла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</m:oMath>
      <w:r>
        <w:rPr>
          <w:sz w:val="28"/>
          <w:szCs w:val="28"/>
        </w:rPr>
        <w:t xml:space="preserve">  ,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-(-4)*(-1-(-0,5))=4*(-0,5)=-2 м/с; 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(-4)*(0,5-1)=2 м/с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-8*(-1+0,5) -(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(0,5-1) =4 +8 = +1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8*(0,5-1)-  (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(-1+0,5)=-4+8</w:t>
      </w:r>
      <w:r>
        <w:rPr>
          <w:sz w:val="28"/>
          <w:szCs w:val="28"/>
          <w:lang w:val="en-US"/>
        </w:rPr>
        <w:t xml:space="preserve"> = 4 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модуль ускорения в точке В равен 12,6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впадает в ответом в учебнике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78. Колесо катится по прямолинейному рельсу так, что скорость его центра постоянна. Определить ускорение точки М обода колеса, если хорда, соединяющая его с точкой контакта колеса и рельса составляет с вертикалью (ось «у») угол «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»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Общий вид уравнений движения твердого тела, вращающегося относительно подвижного центра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Компоненты скорости и ускорения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По условиям задач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ускорения направлен к оси колеса и его модуль раве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совпадает с ответом).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 (стр. 216). Точка М движется вдоль прямой ОА со скорость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рис. 211), а сама прямая вращается в плоскости </w:t>
      </w:r>
      <w:r>
        <w:rPr>
          <w:i/>
          <w:sz w:val="28"/>
          <w:szCs w:val="28"/>
        </w:rPr>
        <w:t>О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округ центра О с угловой скоростью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. Определить скорость точки М относительно осей </w:t>
      </w:r>
      <w:r>
        <w:rPr>
          <w:i/>
          <w:sz w:val="28"/>
          <w:szCs w:val="28"/>
        </w:rPr>
        <w:t>О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зависимости от расстояния ОМ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right="-1050" w:firstLine="720"/>
        <w:rPr/>
      </w:pPr>
      <w:r>
        <w:rPr>
          <w:sz w:val="28"/>
          <w:szCs w:val="28"/>
        </w:rPr>
        <w:t xml:space="preserve">Принцип суперпозиции: вложенное движение вдоль заданной прямой со скоростью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наложенное движение – вращение относительно начала координат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en-US"/>
        </w:rPr>
        <w:t>;</w:t>
      </w:r>
    </w:p>
    <w:p>
      <w:pPr>
        <w:pStyle w:val="Normal"/>
        <w:ind w:right="-105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>;</w:t>
        <w:tab/>
        <w:tab/>
        <w:t>(1)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Совмещенное движение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 компонентами скорости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условий задачи, в исходном состоянии рассматриваемая точка находилась в начале координат, а время определяется расстоянием ОМ: </w:t>
      </w:r>
      <w:r>
        <w:rPr>
          <w:i/>
          <w:sz w:val="28"/>
          <w:szCs w:val="28"/>
        </w:rPr>
        <w:t xml:space="preserve">ОМ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t</w:t>
      </w:r>
      <w:r>
        <w:rPr>
          <w:sz w:val="28"/>
          <w:szCs w:val="28"/>
        </w:rPr>
        <w:t xml:space="preserve">. Тогда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,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аточно громоздкий вид полученных уравнений, после возведения в квадрат и суммирования левых и правых частей уравнений получим простое выражение</w:t>
      </w:r>
    </w:p>
    <w:p>
      <w:pPr>
        <w:pStyle w:val="Normal"/>
        <w:ind w:right="-1050" w:hanging="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rFonts w:cs="Symbol" w:ascii="Symbol" w:hAnsi="Symbol"/>
          <w:i/>
          <w:sz w:val="28"/>
          <w:szCs w:val="28"/>
          <w:vertAlign w:val="superscript"/>
          <w:lang w:val="en-US"/>
        </w:rPr>
        <w:t></w:t>
      </w:r>
      <w:r>
        <w:rPr>
          <w:i/>
          <w:sz w:val="28"/>
          <w:szCs w:val="28"/>
          <w:lang w:val="en-US"/>
        </w:rPr>
        <w:t>s</w:t>
      </w:r>
      <w:r>
        <w:rPr>
          <w:rFonts w:cs="Symbol" w:ascii="Symbol" w:hAnsi="Symbol"/>
          <w:i/>
          <w:sz w:val="28"/>
          <w:szCs w:val="28"/>
          <w:vertAlign w:val="superscript"/>
          <w:lang w:val="en-US"/>
        </w:rPr>
        <w:t></w:t>
      </w:r>
      <w:r>
        <w:rPr>
          <w:rFonts w:cs="Symbol" w:ascii="Symbol" w:hAnsi="Symbol"/>
          <w:i/>
          <w:sz w:val="28"/>
          <w:szCs w:val="28"/>
          <w:lang w:val="en-US"/>
        </w:rPr>
        <w:t>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овпадает с приведенным в учебнике. Его удобно интерпретировать геометрической суммой скоростей поступательного и вращательного движения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 Динамика. Грузу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лежащему на горизонтальной плоскости, сообщают (толчком) начальную скорость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Последующее движение груза тормозится постоянной силой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Определить, через сколько времени груз остановится и какой путь он пройдет до остановки.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Кинетическая энергия в начале движения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. Работа сил сопротивления до полной остановки тела (по условию сила постоянна!) </w:t>
      </w:r>
      <w:r>
        <w:rPr>
          <w:sz w:val="28"/>
          <w:szCs w:val="28"/>
          <w:lang w:val="en-US"/>
        </w:rPr>
        <w:t>A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Fs</w:t>
      </w:r>
      <w:r>
        <w:rPr>
          <w:sz w:val="28"/>
          <w:szCs w:val="28"/>
        </w:rPr>
        <w:t xml:space="preserve">. Из закона сохранения энерги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 Движение равнозамедленное, что следует из равенства б.м. изменений энергии и работы</w:t>
      </w:r>
    </w:p>
    <w:p>
      <w:pPr>
        <w:pStyle w:val="Normal"/>
        <w:ind w:right="-105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(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) = mx</w:t>
      </w:r>
      <w:r>
        <w:rPr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  <w:lang w:val="en-US"/>
        </w:rPr>
        <w:t>dx = Fdx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При таком характере движ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, отсю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41:00Z</dcterms:created>
  <dc:creator>User</dc:creator>
  <dc:description/>
  <dc:language>en-US</dc:language>
  <cp:lastModifiedBy>fpp2</cp:lastModifiedBy>
  <cp:lastPrinted>2002-10-08T14:35:00Z</cp:lastPrinted>
  <dcterms:modified xsi:type="dcterms:W3CDTF">2003-03-11T08:43:00Z</dcterms:modified>
  <cp:revision>3</cp:revision>
  <dc:subject/>
  <dc:title>Тарг70кин</dc:title>
</cp:coreProperties>
</file>