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ВСФПТПМ, 24-30 августа 2011, Нижний Новгород, Россия</w:t>
      </w:r>
    </w:p>
    <w:p>
      <w:pPr>
        <w:pStyle w:val="Normal"/>
        <w:autoSpaceDE w:val="false"/>
        <w:jc w:val="right"/>
        <w:rPr>
          <w:rFonts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ФИЗИЧЕСКИЕ СВОЙСТВА МАТЕРИАЛОВ В ЭНЕРГЕТИЧЕСКОЙ МОДЕЛИ ОБРАТИМОЙ И НЕОБРАТИМОЙ ДЕФОРМАЦИИ</w:t>
      </w:r>
    </w:p>
    <w:p>
      <w:pPr>
        <w:pStyle w:val="Normal"/>
        <w:autoSpaceDE w:val="false"/>
        <w:jc w:val="center"/>
        <w:rPr>
          <w:rFonts w:cs="TimesNewRoman,Italic;Times New Roman"/>
          <w:b/>
          <w:b/>
          <w:bCs/>
          <w:i/>
          <w:i/>
          <w:iCs/>
        </w:rPr>
      </w:pPr>
      <w:r>
        <w:rPr>
          <w:rFonts w:cs="TimesNewRoman,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cs="TimesNewRoman,Italic;Times New Roman"/>
          <w:iCs/>
        </w:rPr>
      </w:pPr>
      <w:r>
        <w:rPr>
          <w:rFonts w:cs="TimesNewRoman,Italic;Times New Roman"/>
          <w:iCs/>
        </w:rPr>
        <w:t xml:space="preserve">Ю.А. Алюшин </w:t>
      </w:r>
    </w:p>
    <w:p>
      <w:pPr>
        <w:pStyle w:val="Normal"/>
        <w:autoSpaceDE w:val="false"/>
        <w:jc w:val="center"/>
        <w:rPr>
          <w:rFonts w:cs="TimesNewRoman,Italic;Times New Roman"/>
          <w:i/>
          <w:i/>
          <w:iCs/>
        </w:rPr>
      </w:pPr>
      <w:r>
        <w:rPr>
          <w:rFonts w:cs="TimesNewRoman,Italic;Times New Roman"/>
          <w:i/>
          <w:iCs/>
        </w:rPr>
        <w:t>Московский государственный горный университет</w:t>
      </w:r>
    </w:p>
    <w:p>
      <w:pPr>
        <w:pStyle w:val="Normal"/>
        <w:autoSpaceDE w:val="false"/>
        <w:jc w:val="center"/>
        <w:rPr>
          <w:rFonts w:cs="TimesNewRoman,Italic;Times New Roman"/>
          <w:i/>
          <w:i/>
          <w:iCs/>
        </w:rPr>
      </w:pPr>
      <w:r>
        <w:rPr>
          <w:rFonts w:cs="TimesNewRoman,Italic;Times New Roman"/>
          <w:i/>
          <w:iCs/>
        </w:rPr>
      </w:r>
    </w:p>
    <w:p>
      <w:pPr>
        <w:pStyle w:val="Normal"/>
        <w:autoSpaceDE w:val="false"/>
        <w:jc w:val="center"/>
        <w:rPr>
          <w:rFonts w:cs="TimesNewRoman,Italic;Times New Roman"/>
          <w:i/>
          <w:i/>
          <w:iCs/>
        </w:rPr>
      </w:pPr>
      <w:r>
        <w:rPr>
          <w:rFonts w:cs="TimesNewRoman,Italic;Times New Roman"/>
          <w:i/>
          <w:iCs/>
        </w:rPr>
      </w:r>
    </w:p>
    <w:p>
      <w:pPr>
        <w:pStyle w:val="Normal"/>
        <w:ind w:left="709" w:right="706"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 закона сохранения энергии, каждая составляющая которой представлена произведением инвариантов уравнений движения в форме Лагранжа и соответствующих физических свойств материала или среды, в которой происходит движение, получены соотношения, близкие к используемым в теориях упругости и пластичности. Предложены  энергетическая интерпретация и способы определения новых физических свойств, в том числе среднего напряжения в исходном состоянии материала. Показаны преимущества дифференциальных уравнений движения в форме Лагранжа, приведены примеры их решений для «пляшущего моста» и линейного растяжения.</w:t>
      </w:r>
    </w:p>
    <w:p>
      <w:pPr>
        <w:pStyle w:val="Normal"/>
        <w:ind w:left="709" w:right="706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нергетическая модель механики применяется при решении различных задач, в частности обработки металлов давлением [1, 2]. Вместе с тем, определенные трудности, связанные с прогнозированием разрушения и свойств материалов после различных видов обработки, побуждают к их развитию с ориентацией на применение физических свойств вместо механическ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юбые, значимые с точки зрения механики, внешние воздействия и внутренние изменения должны проявляться в уравнениях движения, например, в форме Лагранжа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время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еременные Эйлера и Лагранжа, соответственно. Из этого следует, что локальные инвариа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системы (1), включая 3 модуля векторов перемещения, скорости и ускорения, 6 инвариантов тензоров деформа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 xml:space="preserve"> и скорости деформа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 xml:space="preserve">, а также пройденный частицей путь и 3 интеграла по времени от инвариантов тензора скорости деформации, несут всю информацию, необходимую для определения характеристик, связанных с движением и изменением состояния частиц сплошной среды. Следовательно, энергия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, как обобщенный скаляр любых видов движения, должна зависеть от перечисленных независимых инвариантов, а закон сохранения энергии </w:t>
      </w:r>
      <w:r>
        <w:rPr>
          <w:color w:val="FF0000"/>
          <w:sz w:val="20"/>
          <w:szCs w:val="20"/>
        </w:rPr>
        <w:t>В ПРОСТЕЙШЕМ СЛУЧАЕ</w:t>
      </w:r>
      <w:r>
        <w:rPr>
          <w:sz w:val="20"/>
          <w:szCs w:val="20"/>
        </w:rPr>
        <w:t xml:space="preserve">, с учетом внешних воздействий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, для бесконечно малой частицы объем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можно записать в вид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δ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  <w:tab/>
      </w:r>
      <w:r>
        <w:rPr>
          <w:color w:val="FF0000"/>
          <w:sz w:val="20"/>
          <w:szCs w:val="20"/>
        </w:rPr>
        <w:t>УЧЕСТЬ ТЕПЛОВУЮ</w:t>
      </w:r>
      <w:r>
        <w:rPr>
          <w:sz w:val="20"/>
          <w:szCs w:val="20"/>
        </w:rPr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скалярные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обеспечивают единую размерность слагаемых и характеризуют физические свойства частицы или среды, в которой происходит дви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ражая инварианты через компоненты соответствующих тензоров и приравнивая коэффициенты при множителя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 w:val="20"/>
          <w:szCs w:val="20"/>
        </w:rPr>
        <w:t xml:space="preserve">, из закона сохранения энергии (2) получаем информацию о физических свойствах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В частности, из условия инвариантности мощности деформации по отношению к выбору системы отсчета скоростей получаем дифференциальные уравнения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sz w:val="20"/>
          <w:szCs w:val="20"/>
        </w:rPr>
        <w:t xml:space="preserve">, в которые входят коэффициенты при компонентах перемещения и скор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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ρ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>/2</w:t>
      </w:r>
      <w:r>
        <w:rPr>
          <w:sz w:val="20"/>
          <w:szCs w:val="20"/>
        </w:rPr>
        <w:t xml:space="preserve"> – они определяют потенциальную и кинетическую энергию частицы. Множител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линейного</w:t>
      </w:r>
      <w:r>
        <w:rPr/>
        <w:t xml:space="preserve">, </w:t>
      </w:r>
      <w:r>
        <w:rPr>
          <w:sz w:val="20"/>
          <w:szCs w:val="20"/>
        </w:rPr>
        <w:t xml:space="preserve">квадратичного и кубического инвариа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 xml:space="preserve"> тензора деформа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определяют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0"/>
          <w:szCs w:val="20"/>
        </w:rPr>
        <w:t xml:space="preserve"> на гранях фиксированной частицы [2]</w:t>
      </w:r>
    </w:p>
    <w:p>
      <w:pPr>
        <w:pStyle w:val="Formula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</w:rPr>
        <w:t>,</w:t>
        <w:tab/>
        <w:tab/>
        <w:tab/>
        <w:tab/>
        <w:t>(3)</w:t>
      </w:r>
    </w:p>
    <w:p>
      <w:pPr>
        <w:pStyle w:val="Formula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- алгебраические дополнения элемент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матрицы </w:t>
      </w:r>
      <w:r>
        <w:rPr/>
        <w:t>производных системы уравнений (1</w:t>
      </w:r>
      <w:r>
        <w:rPr>
          <w:rFonts w:cs="Calibri" w:ascii="Calibri" w:hAnsi="Calibri"/>
        </w:rPr>
        <w:t>)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войства </w:t>
      </w:r>
      <w:r>
        <w:rPr>
          <w:i/>
          <w:lang w:val="en-US"/>
        </w:rPr>
        <w:t>k</w:t>
      </w:r>
      <w:r>
        <w:rPr>
          <w:i/>
          <w:vertAlign w:val="subscript"/>
        </w:rPr>
        <w:t>8</w:t>
      </w:r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9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i/>
          <w:vertAlign w:val="subscript"/>
        </w:rPr>
        <w:t>10</w:t>
      </w:r>
      <w:r>
        <w:rPr/>
        <w:t xml:space="preserve"> участвуют в самоорганизации процессов деформации, </w:t>
      </w:r>
      <w:r>
        <w:rPr>
          <w:i/>
          <w:lang w:val="en-US"/>
        </w:rPr>
        <w:t>k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i/>
          <w:lang w:val="en-US"/>
        </w:rPr>
        <w:t>k</w:t>
      </w:r>
      <w:r>
        <w:rPr>
          <w:rFonts w:cs="Calibri" w:ascii="Calibri" w:hAnsi="Calibri"/>
          <w:i/>
          <w:vertAlign w:val="subscript"/>
        </w:rPr>
        <w:t>11</w:t>
      </w:r>
      <w:r>
        <w:rPr/>
        <w:t>,</w:t>
      </w:r>
      <w:r>
        <w:rPr>
          <w:rFonts w:cs="Calibri" w:ascii="Calibri" w:hAnsi="Calibri"/>
        </w:rPr>
        <w:t xml:space="preserve"> </w:t>
      </w:r>
      <w:r>
        <w:rPr>
          <w:i/>
          <w:lang w:val="en-US"/>
        </w:rPr>
        <w:t>k</w:t>
      </w:r>
      <w:r>
        <w:rPr>
          <w:rFonts w:cs="Calibri" w:ascii="Calibri" w:hAnsi="Calibri"/>
          <w:i/>
          <w:vertAlign w:val="subscript"/>
        </w:rPr>
        <w:t>12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Calibri" w:ascii="Calibri" w:hAnsi="Calibri"/>
          <w:i/>
          <w:vertAlign w:val="subscript"/>
        </w:rPr>
        <w:t>13</w:t>
      </w:r>
      <w:r>
        <w:rPr/>
        <w:t xml:space="preserve"> определяют процессы диссипации на границах и внутри объема деформируемой массы материала.</w:t>
      </w:r>
    </w:p>
    <w:p>
      <w:pPr>
        <w:pStyle w:val="Formula1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Принимая во внимание соотнош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>, для напряжений Коши с учетом (3) получаем</w:t>
      </w:r>
    </w:p>
    <w:p>
      <w:pPr>
        <w:pStyle w:val="Formula1"/>
        <w:spacing w:lineRule="auto" w:line="24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</w:rPr>
        <w:t>.</w:t>
        <w:tab/>
        <w:t xml:space="preserve"> (4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0 и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 xml:space="preserve"> тензор напряжений (4) становится симметричным.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из инвариантного соотнош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 xml:space="preserve"> следует, что коэффициент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может определять выбор начала отсчета шкалы средних напряжений. В исходном состоя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</w:rPr>
        <w:t xml:space="preserve"> изотропных материалов напря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зависит от теплоемкости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, плот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коэффициента линейного расшир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законом Грюнайзена [3] правая часть должна оставаться постоянной. Это дополнительно свидетельствует о том, что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характеризуют физические свойства среды, 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можно рассматривать как меру массовой плотности энергии в исходном состоянии материала. Если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коэффициенты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 xml:space="preserve">7 </w:t>
      </w:r>
      <w:r>
        <w:rPr>
          <w:sz w:val="20"/>
          <w:szCs w:val="20"/>
        </w:rPr>
        <w:t xml:space="preserve"> можно определить из условий пропорциональности шаровых тензоров</w:t>
      </w:r>
      <w:r>
        <w:rPr>
          <w:rFonts w:cs="Calibri" w:ascii="Calibri" w:hAnsi="Calibri"/>
        </w:rPr>
        <w:t xml:space="preserve"> </w:t>
      </w:r>
      <w:r>
        <w:rPr>
          <w:sz w:val="20"/>
          <w:szCs w:val="20"/>
        </w:rPr>
        <w:t xml:space="preserve">и девиаторов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Кε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, откуда</w:t>
      </w:r>
    </w:p>
    <w:p>
      <w:pPr>
        <w:pStyle w:val="Normal"/>
        <w:jc w:val="center"/>
        <w:rPr>
          <w:rFonts w:ascii="Calibri" w:hAnsi="Calibri" w:cs="Calibri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Baltica;Times New Roman" w:ascii="Baltica;Times New Roman" w:hAnsi="Baltica;Times New Roman"/>
          <w:sz w:val="20"/>
          <w:szCs w:val="20"/>
        </w:rPr>
        <w:t>,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altica;Times New Roman" w:ascii="Baltica;Times New Roman" w:hAnsi="Baltica;Times New Roman"/>
          <w:sz w:val="20"/>
          <w:szCs w:val="20"/>
        </w:rPr>
        <w:t>,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Baltica;Times New Roman" w:ascii="Baltica;Times New Roman" w:hAnsi="Baltica;Times New Roman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зложенное можно рассматривать как энергетическую интерпретацию уравнений упругой и пластической деформации. С другой стороны, учитыва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 xml:space="preserve"> входит в уравнения (4) только для нормальных напряжений, есть достаточно оснований считать допустимым предполо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люб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Предположения непротиворечивы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где G – модуль сдвига. Другие возможные варианты определения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 xml:space="preserve"> рассмотрены в работе [4]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 xml:space="preserve">5 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и любой зависимост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от условий деформации, например, при упрочнении материала с изме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, дифференциальные уравнения движения преобразуются в уравнения Пуасс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тодика решения которых разработана достаточно хорошо. В качестве примера рассмотрены уравнения поперечных колебаний пластины («пляшущего моста») с фазовой частот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[1/с] при скорости распространения упругой волны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=2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 xml:space="preserve">6 </w:t>
      </w:r>
      <w:r>
        <w:rPr>
          <w:i/>
          <w:sz w:val="20"/>
          <w:szCs w:val="20"/>
        </w:rPr>
        <w:t>/</w:t>
      </w:r>
      <w:r>
        <w:rPr>
          <w:rFonts w:eastAsia="Symbol"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[м/с] </w:t>
      </w:r>
    </w:p>
    <w:p>
      <w:pPr>
        <w:pStyle w:val="Normal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</w:t>
        <w:tab/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и линейного растяжения стержня с гиперболическими функциями, например, для координаты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с граничным условием </w:t>
      </w:r>
      <w:r>
        <w:rPr>
          <w:i/>
          <w:sz w:val="20"/>
          <w:szCs w:val="20"/>
        </w:rPr>
        <w:t>х = 0</w:t>
      </w:r>
      <w:r>
        <w:rPr>
          <w:sz w:val="20"/>
          <w:szCs w:val="20"/>
        </w:rPr>
        <w:t xml:space="preserve"> при α = 0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максимальное значение координаты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>. Дифференцирование уравнений по переменным Лагранжа и времени позволяет найти все локальные, а затем и интегральные по объему или времени характеристики движ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ная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 xml:space="preserve">, можно определить энергетические изменения в окрестности каждой частицы при ее деформации в соответствии с уравнением </w:t>
      </w:r>
    </w:p>
    <w:p>
      <w:pPr>
        <w:pStyle w:val="Style15"/>
        <w:ind w:left="0" w:firstLine="708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Δξ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Δ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Δ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Переход к физическим характеристикам материалов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создает предпосылки для учета энергетических изменений за счет любых факторов, включая термическую обработку и обработку давлением, которые в конечном итоге определяют эксплуатационные свойства изделий. 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706" w:hanging="709"/>
        <w:rPr>
          <w:rFonts w:cs="TimesNewRoman,Italic;Times New Roman"/>
          <w:b/>
          <w:b/>
          <w:i/>
          <w:i/>
          <w:iCs/>
          <w:sz w:val="20"/>
          <w:szCs w:val="20"/>
        </w:rPr>
      </w:pPr>
      <w:r>
        <w:rPr>
          <w:rFonts w:cs="TimesNewRoman,Italic;Times New Roman"/>
          <w:b/>
          <w:i/>
          <w:iCs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NewRoman,Italic;Times New Roman"/>
          <w:iCs/>
          <w:sz w:val="18"/>
          <w:szCs w:val="18"/>
        </w:rPr>
        <w:t>Алюшин Ю.А. Энергетические основы механики. Учеб. пособ. для вузов. – М.: Машиностроение, 1999.- 192 с: и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NewRoman,Italic;Times New Roman"/>
          <w:iCs/>
          <w:sz w:val="18"/>
          <w:szCs w:val="18"/>
        </w:rPr>
        <w:t xml:space="preserve">Алюшин Ю.А. Энергетическая шкала средних напряжений и физические свойства металлов в области обратимых и необратимых деформаций // </w:t>
      </w:r>
      <w:r>
        <w:rPr>
          <w:sz w:val="18"/>
          <w:szCs w:val="18"/>
        </w:rPr>
        <w:t>Проблемы машиностроения и надежности машин. 2010. №3. С. 95-10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Ландау Л. Д., Лифшиц E. M. Статистическая физика. 3 изд., ч. 1, M.: Наука, 1973. 456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: ил.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люшин Ю.А. Определяющие соотношения при лагранжевом описании обратимой и необратимой деформации // Проблемы машиностроения и надежности машин.  2007. №5. С. 47-56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i/>
        <w:rFonts w:cs="TimesNewRoman,Itali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NewRoman,Italic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1">
    <w:name w:val="Formula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4:00Z</dcterms:created>
  <dc:creator>Vitaly A. Polyansky</dc:creator>
  <dc:description/>
  <cp:keywords/>
  <dc:language>en-US</dc:language>
  <cp:lastModifiedBy>B&amp;D</cp:lastModifiedBy>
  <cp:lastPrinted>2010-06-24T15:57:00Z</cp:lastPrinted>
  <dcterms:modified xsi:type="dcterms:W3CDTF">2011-09-06T14:34:00Z</dcterms:modified>
  <cp:revision>2</cp:revision>
  <dc:subject/>
  <dc:title>XXII ICTAM, 25-29 August 2008, Adelaide, Australia</dc:title>
</cp:coreProperties>
</file>